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9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  02      </w:t>
      </w:r>
      <w:r>
        <w:rPr>
          <w:sz w:val="24"/>
          <w:szCs w:val="24"/>
          <w:lang w:val="uk-UA"/>
        </w:rPr>
        <w:t xml:space="preserve"> 2024 № </w:t>
      </w:r>
      <w:r>
        <w:rPr>
          <w:sz w:val="24"/>
          <w:szCs w:val="24"/>
          <w:u w:val="single"/>
          <w:lang w:val="uk-UA"/>
        </w:rPr>
        <w:t xml:space="preserve">    1640__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44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>Про внесення змін до рішень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4, 5 ст.16 Закону України «Про оренду державного та комунального майна», з урахуванням п.123 Порядку передачі в оренду державного та комунального майна, затвердженого постановою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3" w:name="_Hlk82783469"/>
      <w:r>
        <w:rPr>
          <w:lang w:val="uk-UA"/>
        </w:rPr>
        <w:t xml:space="preserve">комунального некомерційного підприємства </w:t>
      </w:r>
      <w:bookmarkStart w:id="4" w:name="_Hlk158209731"/>
      <w:r>
        <w:rPr>
          <w:lang w:val="uk-UA"/>
        </w:rPr>
        <w:t xml:space="preserve">«Южноукраїнська міська багатопрофільна лікарня» </w:t>
      </w:r>
      <w:bookmarkEnd w:id="3"/>
      <w:r>
        <w:rPr>
          <w:lang w:val="uk-UA"/>
        </w:rPr>
        <w:t>Южноукраїнської міської ради</w:t>
      </w:r>
      <w:bookmarkEnd w:id="4"/>
      <w:r>
        <w:rPr>
          <w:lang w:val="uk-UA"/>
        </w:rPr>
        <w:t xml:space="preserve"> від 12.02.2024 №552/01-03 (додається) та на підставі проведеної технічної інвентаризації об’єктів оренди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5" w:name="_Hlk127281999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5"/>
      <w:r>
        <w:rPr>
          <w:sz w:val="24"/>
          <w:szCs w:val="24"/>
          <w:lang w:val="uk-UA"/>
        </w:rPr>
        <w:t xml:space="preserve">05.05.2022 №1019 «Про виключення нежитлових приміщень з Переліку другого типу та включення до Переліку першого типу», </w:t>
      </w:r>
      <w:bookmarkStart w:id="6" w:name="_Hlk127282097"/>
      <w:r>
        <w:rPr>
          <w:sz w:val="24"/>
          <w:szCs w:val="24"/>
          <w:lang w:val="uk-UA"/>
        </w:rPr>
        <w:t>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bookmarkEnd w:id="6"/>
      <w:r>
        <w:rPr>
          <w:sz w:val="24"/>
          <w:szCs w:val="24"/>
          <w:lang w:val="uk-UA"/>
        </w:rPr>
        <w:t>«1.</w:t>
        <w:tab/>
        <w:t>Виключити з Переліку другого типу та включити до Переліку першого типу приміщення, що знаходяться за адресою: місто Южноукраїнськ, вулиця Миру, 3, будівля поліклініки лікарняного комплексу, балансоутримувачем яких є комунальне некомерційне підприємство «Южноукраїнська міська багатопрофільна лікарня» Южноукраїнської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-</w:t>
        <w:tab/>
        <w:t>приміщення №429, IV поверх, загальною площею 9,6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иміщення №430, IV поверх, загальною площею 10,0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иміщення №431, IV поверх, загальною площею 10,4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иміщення №433, IV поверх, загальною площею 30,9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-</w:t>
        <w:tab/>
        <w:t>приміщення №434, IV поверх, загальною площею 14,0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иміщення №435, IV поверх, загальною площею 11,8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иміщення №436, IV поверх, загальною площею 4,5 м²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7" w:name="_Hlk158286931"/>
      <w:bookmarkStart w:id="8" w:name="_Hlk127282290"/>
      <w:bookmarkEnd w:id="7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8"/>
      <w:r>
        <w:rPr>
          <w:sz w:val="24"/>
          <w:szCs w:val="24"/>
          <w:lang w:val="uk-UA"/>
        </w:rPr>
        <w:t>28.04.2021 №359 «Про включення об’єкту оренди – приміщення, що знаходиться за адресою:                   вулиця Миру, 3, приміщення №32 на першому поверсі поліклініки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bookmarkStart w:id="9" w:name="_Hlk158286931"/>
      <w:bookmarkEnd w:id="9"/>
      <w:r>
        <w:rPr>
          <w:sz w:val="24"/>
          <w:szCs w:val="24"/>
          <w:lang w:val="uk-UA"/>
        </w:rPr>
        <w:t xml:space="preserve">«1. Включити об’єкт оренди – приміщення, яке знаходиться за адресою:                вулиця Миру, 3, </w:t>
      </w:r>
      <w:bookmarkStart w:id="10" w:name="_Hlk158287210"/>
      <w:r>
        <w:rPr>
          <w:sz w:val="24"/>
          <w:szCs w:val="24"/>
          <w:lang w:val="uk-UA"/>
        </w:rPr>
        <w:t>будівля головного та адміністративного корпусу з переходом в поліклініку,</w:t>
      </w:r>
      <w:bookmarkEnd w:id="10"/>
      <w:r>
        <w:rPr>
          <w:sz w:val="24"/>
          <w:szCs w:val="24"/>
          <w:lang w:val="uk-UA"/>
        </w:rPr>
        <w:t xml:space="preserve"> І поверх, приміщення №32, загальною площею 12,0 м², балансоутримувачем якого є комунальне некомерційне підприємство «Южноукраїнська міська багатопрофільна лікарня» Южноукраїнської міської ради, 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1" w:name="_Hlk158287309"/>
      <w:bookmarkEnd w:id="11"/>
      <w:r>
        <w:rPr>
          <w:sz w:val="24"/>
          <w:szCs w:val="24"/>
          <w:lang w:val="uk-UA"/>
        </w:rPr>
        <w:t>Внести зміни до рішення Южноукраїнської міської ради від 25.11.2021 №807 «Про включення об’єкту оренди – приміщення, що знаходиться за адресою:                    вулиця Миру, 3, частина холу головного корпусу лікарні до Переліку другого типу», виклавши пункт 1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bookmarkStart w:id="12" w:name="_Hlk158287309"/>
      <w:bookmarkEnd w:id="12"/>
      <w:r>
        <w:rPr>
          <w:sz w:val="24"/>
          <w:szCs w:val="24"/>
          <w:lang w:val="uk-UA"/>
        </w:rPr>
        <w:t>«1.</w:t>
        <w:tab/>
        <w:t xml:space="preserve">Включити об’єкт оренди – приміщення, що знаходиться за адресою:                  вулиця Миру, 3, </w:t>
      </w:r>
      <w:bookmarkStart w:id="13" w:name="_Hlk158287754"/>
      <w:r>
        <w:rPr>
          <w:sz w:val="24"/>
          <w:szCs w:val="24"/>
          <w:lang w:val="uk-UA"/>
        </w:rPr>
        <w:t>будівля головного та адміністративного корпусу з переходом в поліклініку</w:t>
      </w:r>
      <w:bookmarkEnd w:id="13"/>
      <w:r>
        <w:rPr>
          <w:sz w:val="24"/>
          <w:szCs w:val="24"/>
          <w:lang w:val="uk-UA"/>
        </w:rPr>
        <w:t>, частина нежитлового приміщення, гардероб №3а, загальною площею                 5,55 м², балансоутримувачем якого є комунальне некомерційне підприємство «Южноукраїнська міська багатопрофільна лікарня» Южноукраїнської міської ради,  до Переліку другого типу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від 26.01.2021 №94 «Про включення об’єкту оренди – приміщення, що знаходиться за адресою:                     вулиця Миру, 3, частина холу першого поверху п’ятиповерхової будівлі головного корпусу лікарні до Переліку першого типу», виклавши пункт 1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об’єкт оренди – приміщення, що знаходиться за адресою:       вулиця Миру, 3,</w:t>
      </w:r>
      <w:r>
        <w:rPr/>
        <w:t xml:space="preserve"> </w:t>
      </w:r>
      <w:r>
        <w:rPr>
          <w:sz w:val="24"/>
          <w:szCs w:val="24"/>
          <w:lang w:val="uk-UA"/>
        </w:rPr>
        <w:t>будівля головного та адміністративного корпусу з переходом в поліклініку, частина холу, загальною площею 6,75 м², балансоутримувачем якого є комунальне некомерційне підприємство «Южноукраїнська міська багатопрофільна лікарня» Южноукраїнської міської ради, до Переліку першого типу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некомерційному підприємству «Южноукраїнська міська багатопрофільна лікарня» Южноукраїнської міської ради (ЛУПОВ Сергій) привести у відповідність діючі договори оренди відповідно до технічної документації, з послідуючим здійсненням перерахунку орендної плати за результатами виявлених розбіжностей у площах об’єктів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4" w:name="_Hlk58918658"/>
      <w:bookmarkStart w:id="15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4"/>
      <w:bookmarkEnd w:id="15"/>
      <w:r>
        <w:rPr>
          <w:sz w:val="24"/>
          <w:szCs w:val="24"/>
          <w:lang w:val="uk-UA"/>
        </w:rPr>
        <w:t xml:space="preserve">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1</dc:creator>
  <dc:description/>
  <cp:keywords/>
  <dc:language>en-US</dc:language>
  <cp:lastModifiedBy>admin</cp:lastModifiedBy>
  <cp:lastPrinted>2024-02-12T15:02:00Z</cp:lastPrinted>
  <dcterms:modified xsi:type="dcterms:W3CDTF">2024-03-01T09:27:00Z</dcterms:modified>
  <cp:revision>4</cp:revision>
  <dc:subject/>
  <dc:title>  </dc:title>
</cp:coreProperties>
</file>